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>
          <w:b/>
          <w:u w:val="single"/>
        </w:rPr>
        <w:t>Grille d’indicateurs de maltraitanc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iolences Physiques</w:t>
      </w:r>
      <w:r>
        <w:rPr>
          <w:b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nfliger délibérément une douleur physique, une blessur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égliger ou refuser des soins de première nécessit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égliger de soulager une douleur exprimé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mposer des traitements médicaux ou paramédicaux, inadaptés ou inuti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iolences sexuelles</w:t>
      </w:r>
      <w:r>
        <w:rPr>
          <w:b/>
        </w:rPr>
        <w:t> 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liger une personne à des relations sexuelles ou à des actes à caractère sexuel par la force ou par la rus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ffectuer des attouchements sexuel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rotisation de la relation dans un contexte d’autorit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orcer à participer au visionnement ou à la production de matériel pornographiqu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xhibitionnis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ab/>
      </w:r>
      <w:r>
        <w:rPr>
          <w:b/>
          <w:u w:val="single"/>
        </w:rPr>
        <w:t>Indicateurs de maltraitance psychologiqu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respect de la person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ôle de la personne, par des propos ou des attitu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age, dette mor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iger de l’angoisse, de l’insécurité et de l’exclu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age, dette morale, exclusion physique ou ignoran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quer de la peur ou menacer d’isol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ntage, dette morale, agressivité, violence,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gliger de soulager la douleur malgré les plai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sser verbalement, intimider, humil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valoriser la personne, sa famille, son environn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ôler systématiquement ou sous estimer les capacités de la perso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puler ou inciter à poser des actes ou des gestes interdi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rapage de langage pouvant porter atteinte à l’intégrité de la perso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onté de tout savoir sur les person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u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 préjugé et comportement  qui tend à nier la dignité de la personne,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te liberté à l’égard de la perso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tutoiement, les surnoms sans l’accord de l’intéress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Violences par négligence, délaissement ou abandon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 refus intentionnel ou non de répondre aux besoins fondamentaux de la personne prise en charge compromettant sa santé, sa sécurité et ses capacités de développemen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privation de nourriture, de soins, de bien être, d’épanouissement, d’affection, de services médicaux ou d’éducatio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 personnes oublié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défaut d’assurer les traitements médicaux adéqu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bsence de diagnostic, d’évaluation, le défaut de pro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suppression arbitraire de contact entre la personne prise en charge et ses proch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défaut d’informer la personne ou ses représentants de ses droits à des services ou prestation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bus matériel et financier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’approprier ou tenter de s’approprier l’argent ou tout autre bien de la perso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retenue d’arg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détournement de fo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vol ou la confiscation de biens personn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 portable, poste…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ge abusif de l’argent ou du bien des person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tournement des droits des hériti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iolences liées aux institution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li de l’institution sur elle-mê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adaptation des locaux à l’accueil des personn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respect des instan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il de vie sociale, et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existence des outils réglement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èglement de fonctionnement, etc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ser des aménagements, des conditions de vie ou une organisation des services causant des situations dégradantes, humiliantes, déshumanisan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respect de l’intimité, non-respect d’un espace personnel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n-respect des règles d’hygiène et de sécurité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 utilisation des ressources attribuées à l’activité de l’institution ou de l’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iolations du droit et de la libert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 pas associer la personne et ou ses représentant à l’organisation de sa v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t individuel de prise en charge, contrat de séjour, orientation, livret d’accueil…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indre à l’institutionnalisation d’une perso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ment institutionnel lo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-reconnaissance des droits et devoirs liés à la majorit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ption sur les listes électorales, droit de vo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ifications arbitraires de la prise en char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riminations socia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e, religion, handicaps, appartenance sociale, etc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bus de pouvoir et d’autorit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oute téléphonique et ouverture du courr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rd nécessaire d’un magistra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r des actes qui portent atteinte à l’intégrité, la santé ou la sécurité de la perso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ndes d’hospitalisations abusives en psychiat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ôle injustifié de l’intimité de la person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sition de traitements médicaux inadéqu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12:00Z</dcterms:created>
  <dc:creator>hammadi</dc:creator>
  <dc:description/>
  <dc:language>en-US</dc:language>
  <cp:lastModifiedBy> </cp:lastModifiedBy>
  <cp:lastPrinted>2003-11-07T08:18:00Z</cp:lastPrinted>
  <dcterms:modified xsi:type="dcterms:W3CDTF">2004-02-23T08:09:00Z</dcterms:modified>
  <cp:revision>7</cp:revision>
  <dc:subject/>
  <dc:title/>
</cp:coreProperties>
</file>